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天门支行（筹）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12-09T06:30:58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