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已仔细阅读《枣庄银行</w:t>
      </w:r>
      <w:r>
        <w:rPr>
          <w:rFonts w:eastAsia="仿宋_GB2312;仿宋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纪检监察工作人员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社会招聘公告》（以下简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及相关材料，清楚并理解其内容。在此，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本人不存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中不得参加应聘的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本人提供的报名表、身份证以及其他相关证明材料、个人信息均真实准确完整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、本人若被确定为考察对象，自愿接受考察、背景调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四、本人若被确定为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选，承诺在入职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原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解除劳动关系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期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力资源</dc:creator>
  <dc:description/>
  <dc:language>en-US</dc:language>
  <cp:lastModifiedBy>呆呆</cp:lastModifiedBy>
  <cp:lastPrinted>2022-08-29T16:01:00Z</cp:lastPrinted>
  <dcterms:modified xsi:type="dcterms:W3CDTF">2022-11-16T09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FCE8F88444D0856C92BB0128E9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